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50" w:before="0" w:after="0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370"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hd w:fill="auto" w:val="clear"/>
        <w:spacing w:lineRule="exact" w:line="37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ряд юных инспекторов движения (далее – отряд ЮИД) – добровольное объединение обучающихся МБОУ «Черноключевская ООШ», которое создаё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и сред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работы с отрядом юных инспекторов назначается руководитель из числа членов педагогического коллектива, который утверждается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уководство и контроль за деятельностью отряда ЮИД осуществляет заместитель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тряда ЮИ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отряда ЮИД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содействие Учреждению в выработке у обучающихся активной жизненной пози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отряда ЮИ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е направления работы отряда ЮИ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членов отряда ЮИД преданности своей Родине на героических, боевых и трудовых традициях российской ГИБДД, гуманного отношения к людям, чувства товари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ное изучение правил дорожного дви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перативно-техническими средствами регулирования дорожно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ассово-разъяснительной работы по пропаганде правил дорожного движения  в Учреждении с использованием технических средств пропаган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мотрах  ЮИД, конкурсах и соревнованиях агитбрига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- организация работы с юными велосипеди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организация работы отрядов Ю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Членами отряда ЮИД могут быть обучающиеся в возрасте от 8 лет, изъявившие желание участвовать в работе по изучению и пропаганде П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ряд ЮИД создается при наличии не менее 6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в члены отряда ЮИД производится на основе устного заявлени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вседневное руководство работой отряда ЮИД осуществляет руководитель отряда ЮИ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мандир отряда избирается на собрании отряда ЮИД. Командир является помощником руководителя отряда Ю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Юный инспектор движения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ить честью, званием юного инспектора движ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участвовать в делах отряда ЮИ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точно выполнять задания руководителя и команд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вила дорожного движения и быть примером в их соблю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зъяснительную работу среди сверстников и детей младшего возраста по пропаганде правил безопасного поведения на дорог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Д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свое здоровье, систематически занимаясь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Юный инспектор движения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лимпиадах по ПДД, конкурсах, соревнованиях велосипеди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за помощью и консультацией по вопросам безопасности дорожного движения к участково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инспектор может награждаться за активную работу в отряде органами внутренних дел и управлением образования грамотами, нагрудными значками, ценными подарками, направляться республиканские слеты юных инспекторов дви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icleseparator">
    <w:name w:val="article_sepa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rFonts w:ascii="Times New Roman" w:hAnsi="Times New Roman" w:eastAsia="Calibri" w:cs="Times New Roman"/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12:00Z</dcterms:created>
  <dc:creator>Мама</dc:creator>
  <dc:description/>
  <cp:keywords/>
  <dc:language>en-US</dc:language>
  <cp:lastModifiedBy>ЛЕЙЛЯ</cp:lastModifiedBy>
  <cp:lastPrinted>2015-11-21T14:59:00Z</cp:lastPrinted>
  <dcterms:modified xsi:type="dcterms:W3CDTF">2017-05-18T07:55:00Z</dcterms:modified>
  <cp:revision>8</cp:revision>
  <dc:subject/>
  <dc:title>Муниципальное бюджетное общеобразовательное учреждение</dc:title>
</cp:coreProperties>
</file>